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OLONTARIUSZ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 Lubelskiego Przeglądu Poetyckiego „Strojne w biel” czyli Zima z Bazun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ację oraz zdjęcie należy odesłać na adres </w:t>
      </w:r>
      <w:hyperlink r:id="rId2">
        <w:r>
          <w:rPr>
            <w:rStyle w:val="InternetLink"/>
            <w:rFonts w:cs="Times New Roman" w:ascii="Times New Roman" w:hAnsi="Times New Roman"/>
          </w:rPr>
          <w:t>wolontariat.strojnewbiel@wp.pl</w:t>
        </w:r>
      </w:hyperlink>
      <w:r>
        <w:rPr>
          <w:rFonts w:cs="Times New Roman" w:ascii="Times New Roman" w:hAnsi="Times New Roman"/>
        </w:rPr>
        <w:t xml:space="preserve">.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temacie proszę wpisać swoje imię i nazwisko oraz „deklaracja”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5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5330"/>
      </w:tblGrid>
      <w:tr>
        <w:trPr/>
        <w:tc>
          <w:tcPr>
            <w:tcW w:w="42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: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rodzenia: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eldow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korespondencyjn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efon: 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-2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200" w:before="0" w:after="200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oba, z którą należy się kontaktować w razie nieprzewidzianej sytuacji </w:t>
              <w:br/>
              <w:t>(imię, nazwisko, telefon):</w:t>
            </w:r>
          </w:p>
        </w:tc>
        <w:tc>
          <w:tcPr>
            <w:tcW w:w="533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snapToGrid w:val="false"/>
              <w:spacing w:lineRule="atLeast" w:line="2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zy byłeś/łaś już kiedyś wolontariuszem na imprezie kulturalno - muzycznej?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TAK </w:t>
        <w:tab/>
        <w:tab/>
        <w:tab/>
        <w:t>NIE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śli tak, to na jakiej? Co należało do twoich obowiązków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laczego chcesz wziąć udział w naszym wolontariacie i czego po nim oczekujesz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daj daty, w których możesz uczestniczyć w Wolontariacie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olontariusza lub/i Opiekun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00" w:before="0" w:after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! Zgłoszenia przyjmowane są do dnia 10 stycznia br. Organizator powiadamia „na bieżąco” </w:t>
        <w:br/>
        <w:t xml:space="preserve">o przyjęciu/nieprzyjęciu w poczet wolontariuszy drogą mailową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strojnewbiel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9:00Z</dcterms:created>
  <dc:creator>Zbazin</dc:creator>
  <dc:description/>
  <cp:keywords/>
  <dc:language>en-US</dc:language>
  <cp:lastModifiedBy>NAZWA UŻYTKOWNIKA</cp:lastModifiedBy>
  <dcterms:modified xsi:type="dcterms:W3CDTF">2022-01-27T22:46:00Z</dcterms:modified>
  <cp:revision>11</cp:revision>
  <dc:subject/>
  <dc:title>DEKLARACJA UCZESTNICTWA W WOLONTARIACIE</dc:title>
</cp:coreProperties>
</file>