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617283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</w:rPr>
        <w:t>KARTA ZGŁOSZENIOWA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 Solisty / nazwa Zespoł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głaszany repertuar:</w:t>
      </w:r>
    </w:p>
    <w:p>
      <w:pPr>
        <w:pStyle w:val="Normal"/>
        <w:spacing w:lineRule="auto" w:line="36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TUŁ UTW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R SŁÓ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R MUZY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 „Wykonie” (info ogólne, dotychczasowe osiągnięcia, w przypadku zespołów mile widziane podanie składu imiennego oraz instrumentarium). PAMIĘTAJCIE ŻE PODANE TU INFO jest materiałem dla konferansjera, który będzie o was mówił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ne kontaktowe (telefon, e-mail, FB, strona internetowa)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magania techniczne (zostaną zaspokojone w miarę możliwości Organizatora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zypominamy o prawidłowym opisywaniu plików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la zgłoszenia: nazwaWykonawcy_zgłoszeniePiosenka_Strojn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la plików word i mp3: nazwaWykonawcy_TytułPiosenki_Stroj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 niżej podpisany/a oświadczam, iż zgodnie z ustawą z dnia 28.08.1997 r. o ochronie danych osobowych (Dz. U. Nr 133/97 poz. 883), wyrażam zgodę na umieszczenie moich danych osobowych w bazie danych Organizatora Konkursu. Wyrażam zgodę na przetwarzanie przekazanych przeze mnie danych osobowych w celach marketingowych imprezy, a także ich przetwarzanie w przyszłości. Przyjmuję do wiadomości, iż dane osobowe mogą być udostępnione podmiotom współpracującym z Organizatorem przy realizacji akcji marketingowych, a także iż jestem uprawniony do wglądu do swoich danych i ich poprawiania, a dane osobowe podaję dobrowolnie. Wyrażam zgodę na przesyłanie mi informacji i materiałów marketingowych Organizatora. </w:t>
      </w:r>
    </w:p>
    <w:p>
      <w:pPr>
        <w:pStyle w:val="Normal"/>
        <w:jc w:val="both"/>
        <w:rPr/>
      </w:pPr>
      <w:r>
        <w:rPr/>
        <w:t>Zgadzam się na nieodpłatne wykorzystanie materiałów audiowizualnych (zdjęć, filmów, nagrań) zarejestrowanych  w trakcie trwania festiwalu „Strojne w biel” Materiały te mogą być użyte w celach promocji i reklamy impre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Miejscowość, data i podpi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…………………………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ę zgłoszeniową prosimy przesłać w postaci</w:t>
      </w:r>
    </w:p>
    <w:p>
      <w:pPr>
        <w:pStyle w:val="Normal"/>
        <w:ind w:left="3544" w:hanging="4956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1.  wypełnionego pliku Word.</w:t>
      </w:r>
    </w:p>
    <w:p>
      <w:pPr>
        <w:pStyle w:val="Normal"/>
        <w:ind w:left="3544" w:hanging="2836"/>
        <w:jc w:val="both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 skan lub foto podpisanego z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e trzeba przesyłać pocztą tradycyjn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odpisanego dokumentu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4:00Z</dcterms:created>
  <dc:creator>Grzela</dc:creator>
  <dc:description/>
  <cp:keywords/>
  <dc:language>en-US</dc:language>
  <cp:lastModifiedBy>PC</cp:lastModifiedBy>
  <dcterms:modified xsi:type="dcterms:W3CDTF">2024-01-15T03:39:00Z</dcterms:modified>
  <cp:revision>14</cp:revision>
  <dc:subject/>
  <dc:title>FORMULARZ ZGŁOSZENIOWY</dc:title>
</cp:coreProperties>
</file>